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rbetsbevis trafiksigna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-…-…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er trafiksignal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66"/>
        <w:gridCol w:w="991"/>
        <w:gridCol w:w="63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l. nr</w:t>
            </w:r>
          </w:p>
        </w:tc>
        <w:tc>
          <w:tcPr>
            <w:tcW w:w="12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</w:t>
            </w:r>
          </w:p>
        </w:tc>
        <w:tc>
          <w:tcPr>
            <w:tcW w:w="63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att övergå från funktionsentreprenaden för att ingå i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entreprenören för signalanläggningen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Trafiksignal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iftansvarig på Trafikkontoret i Götebor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ktionsentreprenör för trafiksigna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ansvarig: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Ingemar Johansson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ikkontoret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2403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 16 Göteborg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ingemar.johansson@trafikkontoret.goteborg.se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31-368 26 06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94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4537" w:dyaOrig="1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3.15pt;margin-top:5.5pt;width:165.6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5459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29:00Z</dcterms:created>
  <dc:creator>Ann-Katrin Leander</dc:creator>
  <dc:description/>
  <cp:keywords>T:\TRBYGG3\</cp:keywords>
  <dc:language>en-US</dc:language>
  <cp:lastModifiedBy>t</cp:lastModifiedBy>
  <cp:lastPrinted>2002-01-09T14:28:00Z</cp:lastPrinted>
  <dcterms:modified xsi:type="dcterms:W3CDTF">2011-01-24T14:10:00Z</dcterms:modified>
  <cp:revision>3</cp:revision>
  <dc:subject/>
  <dc:title>Relationsritning m m B 9</dc:title>
</cp:coreProperties>
</file>